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0"/>
        <w:ind w:firstLine="920"/>
        <w:rPr/>
      </w:pPr>
      <w:r>
        <w:rPr>
          <w:rStyle w:val="Style15"/>
          <w:color w:val="000000"/>
        </w:rPr>
        <w:t>Самый нормальный, правильный способ переживания сновидения - увидеть его и забыть. Это означает, что информация переработана полностью и эта переработка не оставила сильных эмоциональных следов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0"/>
        <w:ind w:firstLine="920"/>
        <w:rPr/>
      </w:pPr>
      <w:r>
        <w:rPr>
          <w:rStyle w:val="Style15"/>
          <w:color w:val="000000"/>
        </w:rPr>
        <w:t>Следующий уровень — когда сон запоминается, и если это «страшное» сновидение, человек взволнованно рассказывает о нем, часто вспоминает его и пытается интерпретировать. Часто это означает, что эмоциональный опыт, «закодированный» в сновидении, не пол</w:t>
        <w:softHyphen/>
        <w:t>ностью переработан и требует дополнительного внимания - может быть, в виде обсуждения, рассказа или игры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920"/>
        <w:rPr/>
      </w:pPr>
      <w:r>
        <w:rPr>
          <w:rStyle w:val="Style15"/>
          <w:color w:val="000000"/>
        </w:rPr>
        <w:t>Самый эмоционально напряженный уровень, если «страшное» сновидение прервалось из-за того, что человек испугался. В этом случае важнее всего успокоить ребенка, сказав, что сон — это всего лишь сон, что все нормально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560"/>
        <w:ind w:firstLine="920"/>
        <w:rPr/>
      </w:pPr>
      <w:r>
        <w:rPr>
          <w:rStyle w:val="Style15"/>
          <w:i/>
          <w:iCs/>
          <w:color w:val="000000"/>
        </w:rPr>
        <w:t>Если ребенок рассказывает о сновидении, готов обсуждать его, то вы, родители, можете помочь ребенку принять собственные эмоции, проиграть ситуацию, пофантазировать на тему «страшного» сновидения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560"/>
        <w:ind w:firstLine="1220"/>
        <w:rPr/>
      </w:pPr>
      <w:r>
        <w:rPr>
          <w:rStyle w:val="Style15"/>
          <w:i/>
          <w:iCs/>
          <w:color w:val="000000"/>
        </w:rPr>
        <w:t>Если ребенок пережил сильный испуг из-за собственного сновидения, то можно помочь ему более активным образом, используя рисование или игру. Но если сон потряс ребенка до глубины души, и вы чувствуете замешательство, желательно обратиться за помощью к детскому психологу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480"/>
        <w:ind w:firstLine="1220"/>
        <w:rPr/>
      </w:pPr>
      <w:r>
        <w:rPr>
          <w:rStyle w:val="Style15"/>
          <w:color w:val="000000"/>
        </w:rPr>
        <w:t>В заключение хотелось бы пожелать всем взрослым и детям приятных сновидений, а так же чтобы все неприятности случались только во сне.</w:t>
      </w:r>
    </w:p>
    <w:sectPr>
      <w:type w:val="nextPage"/>
      <w:pgSz w:w="11906" w:h="16838"/>
      <w:pgMar w:left="726" w:right="845" w:gutter="0" w:header="0" w:top="1076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380"/>
      <w:ind w:firstLine="40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52:00Z</dcterms:created>
  <dc:creator>Администратор</dc:creator>
  <dc:description/>
  <cp:keywords/>
  <dc:language>en-US</dc:language>
  <cp:lastModifiedBy>Администратор</cp:lastModifiedBy>
  <dcterms:modified xsi:type="dcterms:W3CDTF">2017-09-27T17:52:00Z</dcterms:modified>
  <cp:revision>2</cp:revision>
  <dc:subject/>
  <dc:title/>
</cp:coreProperties>
</file>